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08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FFFFFF"/>
          <w:sz w:val="56"/>
          <w:szCs w:val="56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 Who directed the 2003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Hulk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2 By what name is U2 guitarist Dave Evans otherwise known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3 Which film director is the second husband of Madonna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4 Who founded Motown Record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5 Which US comedy series was introduced with a theme song entitled, ‘Where Everybody Knows Your Name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6 Who died in 1900 and was played on film ninety-seven years later by Stephen Fry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7 Which rock group began life as the Farriss Brother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8 What was the first number one single for The Polic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9 How old was Marilyn Monroe when she died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0 Which Motown legend was murdered by his own father in 1984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1 Which arch-foe of Batman usually carries an umbrella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2 Which group recorded the 1987 hit, ‘Live It Up’, the theme song for Crocodile Dunde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3 Which pop superstar stood as a candidate for Mayor of Detroit in 1989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4 Which song did the group All Saints record as the theme for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e Beach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5 Which 2000 film starring Mel Gibson is set against the American War of Independenc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. Ang Lee. 2. The Edge. 3. Guy Ritchie. 4. Berry Gordy Jnr. 5. Cheers. 6. Oscar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Wilde. 7. INXS. 8. ‘Message in a Bottle’. 9. 36. 10. Marvin Gaye. 11. The Pengu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12. Mental As Anything. 13. Stevie Wonder. 14. ‘Pure Shores’. 15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The Patrio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16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16:00Z</dcterms:modified>
  <cp:revision>2</cp:revision>
  <dc:subject/>
  <dc:title> </dc:title>
</cp:coreProperties>
</file>